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DejaVu Sans;Verdana" w:hAnsi="DejaVu Sans;Verdana" w:cs="DejaVu Sans;Verdana"/>
          <w:b/>
          <w:b/>
          <w:bCs/>
          <w:shadow/>
          <w:sz w:val="28"/>
          <w:szCs w:val="28"/>
          <w:u w:val="single"/>
        </w:rPr>
      </w:pPr>
      <w:r>
        <w:rPr>
          <w:rFonts w:cs="DejaVu Sans;Verdana" w:ascii="DejaVu Sans;Verdana" w:hAnsi="DejaVu Sans;Verdana"/>
          <w:b/>
          <w:bCs/>
          <w:shadow/>
          <w:sz w:val="28"/>
          <w:szCs w:val="28"/>
          <w:u w:val="single"/>
        </w:rPr>
        <w:t xml:space="preserve">Gminna Jednostka Usług Komunalnych w Bobowej 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rFonts w:cs="DejaVu Sans;Verdana" w:ascii="DejaVu Sans;Verdana" w:hAnsi="DejaVu Sans;Verdana"/>
          <w:b/>
          <w:bCs/>
          <w:shadow/>
          <w:sz w:val="28"/>
          <w:szCs w:val="28"/>
          <w:u w:val="single"/>
        </w:rPr>
        <w:t>ul. Bohaterów Bobowej 6A, 38 -350 Bob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48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NA  STANOWISKO DS. KADR, PŁAC I KSIEGOWOŚC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18"/>
          <w:szCs w:val="18"/>
        </w:rPr>
        <w:t>W GMINNEJ JEDNOSTCE USŁUG KOMUNALNYCH W BOBOWEJ W PEŁNYM WYMIARZE CZASU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0"/>
        </w:rPr>
      </w:pPr>
      <w:r>
        <w:rPr>
          <w:rFonts w:cs="Trebuchet MS" w:ascii="Trebuchet MS" w:hAnsi="Trebuchet MS"/>
        </w:rPr>
        <w:t xml:space="preserve">Informuję, że w wyniku zakończenia procedury naboru na w/w  stanowisko została wybrana  </w:t>
      </w:r>
      <w:r>
        <w:rPr>
          <w:rFonts w:cs="Trebuchet MS" w:ascii="Trebuchet MS" w:hAnsi="Trebuchet MS"/>
          <w:b/>
          <w:bCs/>
          <w:u w:val="single"/>
        </w:rPr>
        <w:t xml:space="preserve">Pani Anna Radzik 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zamieszkała w Wilczyskach.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ZASADNIENIE DOKONANEGO WYBOR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wyniku ogłoszenia o naborze na w/w stanowisko pracy, umieszczonego w Biuletynie Informacji Publicznej oraz na tablicy ogłoszeń  Gminnej Jednostki Usług Komunalnych    w Bobowej, swoje oferty pracy złożyła 1 osob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ta spełniła wymogi formalne określone w ogłoszeniu.  Po dokonaniu oceny merytorycznej złożonych dokumentów i rozmowie kwalifikacyjnej, Komisja stwierdziła, że Pani Anna Radzik posiada odpowiednie przygotowanie do zawodu, predyspozycje            i umiejętności gwarantujące prawidłowe wykonanie powierzonych obowiązków                   na stanowisku ds. kadr płac i księgowości w Gminnej Jednostce Usług Komunalnych                            w Bob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Bobowa, dnia 13 grudzień  2021r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kern w:val="2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</w:rPr>
        <w:t xml:space="preserve">/-/ Barbara Falisz – Stępień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                 Kierownik Gminnej Jednostki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Usług Komunalnych w Bobow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DejaVu Sans">
    <w:altName w:val="Verdana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ragraph1">
    <w:name w:val="paragraph1"/>
    <w:qFormat/>
    <w:rPr>
      <w:b/>
      <w:bCs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5z0">
    <w:name w:val="WW8Num35z0"/>
    <w:qFormat/>
    <w:rPr>
      <w:rFonts w:cs="Garamond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7z0">
    <w:name w:val="WW8Num17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Garamond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/>
    </w:rPr>
  </w:style>
  <w:style w:type="character" w:styleId="WW8Num2z0">
    <w:name w:val="WW8Num2z0"/>
    <w:qFormat/>
    <w:rPr>
      <w:rFonts w:cs="Garamond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9:00Z</dcterms:created>
  <dc:creator>Gminna Jednostka Usług Komunalnych</dc:creator>
  <dc:description/>
  <cp:keywords/>
  <dc:language>en-US</dc:language>
  <cp:lastModifiedBy>Gminna Jednostka</cp:lastModifiedBy>
  <cp:lastPrinted>2021-12-13T12:22:00Z</cp:lastPrinted>
  <dcterms:modified xsi:type="dcterms:W3CDTF">2021-12-13T11:47:00Z</dcterms:modified>
  <cp:revision>12</cp:revision>
  <dc:subject/>
  <dc:title/>
</cp:coreProperties>
</file>