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hd w:fill="EEECE1" w:val="clear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Jednostka Usług Komunalnych w Bobowej, ul. Bohaterów Bobowej 6A, 38 – 350 Bobow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</w:rPr>
      </w:pPr>
      <w:bookmarkStart w:id="0" w:name="_Hlk8636037"/>
      <w:bookmarkEnd w:id="0"/>
      <w:r>
        <w:rPr>
          <w:rFonts w:cs="Times New Roman" w:ascii="Times New Roman" w:hAnsi="Times New Roman"/>
          <w:b/>
          <w:iCs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DOTYCZĄCE SPEŁNIANIA WARUNKÓW UDZIAŁU W POSTĘPOWANIU ORAZ BRAKU PODSTAW WYKLUCZENIA Z UDZIAŁU W POSTĘPOWANIU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bookmarkStart w:id="1" w:name="_Hlk8636037"/>
      <w:bookmarkEnd w:id="1"/>
      <w:r>
        <w:rPr>
          <w:rFonts w:cs="Times New Roman" w:ascii="Times New Roman" w:hAnsi="Times New Roman"/>
          <w:sz w:val="24"/>
        </w:rPr>
        <w:t xml:space="preserve">Ja/My, niżej podpisani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jąc w imieniu i na rzecz  (nazwa /firma/ i adres wykonawcy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przez Gminną Jednostkę Usług Komunalnych w Bobowej  zgodnie z zasadą konkurencyjności na zadanie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mont budynku obsługi stadionu w Bobowe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M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oraz że nie podlegamy wykluczeniu zgodnie </w:t>
        <w:br/>
        <w:t xml:space="preserve">z zapisami określonymi przez zamawiająceg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rozdziale VI Zapytania ofertowego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</w:t>
      </w:r>
    </w:p>
    <w:p>
      <w:pPr>
        <w:pStyle w:val="Normal"/>
        <w:spacing w:lineRule="auto" w:line="276" w:before="0" w:after="12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osoby/osób  upoważnionej/ych  do składania oświadczeń woli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4:00Z</dcterms:created>
  <dc:creator>Uzytkownik</dc:creator>
  <dc:description/>
  <cp:keywords/>
  <dc:language>en-US</dc:language>
  <cp:lastModifiedBy>GJUK Bobowa</cp:lastModifiedBy>
  <cp:lastPrinted>2025-01-30T11:12:00Z</cp:lastPrinted>
  <dcterms:modified xsi:type="dcterms:W3CDTF">2025-06-18T13:14:00Z</dcterms:modified>
  <cp:revision>2</cp:revision>
  <dc:subject/>
  <dc:title/>
</cp:coreProperties>
</file>