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UK.271.3.2024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 w dniu   ……………………………2024r.  w Bobowej  pomiędz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Bobowa,</w:t>
      </w:r>
      <w:r>
        <w:rPr>
          <w:rFonts w:cs="Times New Roman" w:ascii="Times New Roman" w:hAnsi="Times New Roman"/>
        </w:rPr>
        <w:t xml:space="preserve"> ul. Rynek 21, 38-350 Bobowa, NIP:738-212-99-65, BDO:000167888,                          w imieniu której działa </w:t>
      </w:r>
      <w:r>
        <w:rPr>
          <w:rFonts w:cs="Times New Roman" w:ascii="Times New Roman" w:hAnsi="Times New Roman"/>
          <w:b/>
          <w:bCs/>
        </w:rPr>
        <w:t>Gminna Jednostka Usług Komunalnych w Bobowej</w:t>
      </w:r>
      <w:r>
        <w:rPr>
          <w:rFonts w:cs="Times New Roman" w:ascii="Times New Roman" w:hAnsi="Times New Roman"/>
        </w:rPr>
        <w:t>, ul. Bohaterów Bobowej 6A, 38-350 Bobowa, BDO:000089104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Barbara Falisz-Stępień – Kierownik Gminnej Jednostki Usług Komunalnych w Bobowej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Wykonwacą</w:t>
      </w:r>
      <w:r>
        <w:rPr>
          <w:rFonts w:cs="Times New Roman" w:ascii="Times New Roman" w:hAnsi="Times New Roman"/>
        </w:rPr>
        <w:t>”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„ </w:t>
      </w:r>
      <w:r>
        <w:rPr>
          <w:rFonts w:cs="Times New Roman" w:ascii="Cambria" w:hAnsi="Cambria"/>
          <w:b/>
        </w:rPr>
        <w:t>Sukcesywny odbiór, transport i zagospodarowanie ustabilizowanych komunalnych osadów ściekowych  z oczyszczalni ścieków                      w Siedliskach gmina Bobowa  w okresie od 01.01.2025r. do 31.12.2025r.”</w:t>
      </w:r>
      <w:r>
        <w:rPr>
          <w:rFonts w:cs="Times New Roman" w:ascii="Times New Roman" w:hAnsi="Times New Roman"/>
        </w:rPr>
        <w:t xml:space="preserve">                          o kodzie 19 08 05  w ilości około 420 M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większenia lub zmniejszenia ilości przekazywanych Wykonawcy komunalnych osadów ściekowych (o około 25%) w okresie obowiązywania umowy. Niezależnie od powyższego Wykonawcy będzie przysługiwało wynagrodzenie wyłącznie za faktycznie odebraną ilość komunalnych osadów ściekowy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eklaruje, że w trakcie trwania Umowy przekaże Wykonawcy 100% wytworzonych odpadów o kodzie 19 08 05 z Oczyszczalni Ścieków w Siedlis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we własnym zakresie i na własny koszt zapewni załadunek, transport  oraz zagospodarowanie  odpadów o których mowa w §1 ust. 1, do miejsca ich przetwarzania.</w:t>
      </w:r>
    </w:p>
    <w:p>
      <w:pPr>
        <w:pStyle w:val="Teksttreci71"/>
        <w:numPr>
          <w:ilvl w:val="0"/>
          <w:numId w:val="3"/>
        </w:numPr>
        <w:spacing w:lineRule="auto" w:line="276" w:before="0" w:after="0"/>
        <w:ind w:left="720" w:right="4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biór osadów ściekowych odbywał się będzie </w:t>
      </w:r>
      <w:r>
        <w:rPr>
          <w:i w:val="false"/>
        </w:rPr>
        <w:t xml:space="preserve">na zgłoszenie Zamawiającego w dni robocze             od poniedziałku do piątku, w godz. 7:00 -15:00, </w:t>
      </w:r>
      <w:r>
        <w:rPr>
          <w:i w:val="false"/>
          <w:sz w:val="22"/>
          <w:szCs w:val="22"/>
        </w:rPr>
        <w:t xml:space="preserve">kontenerami posadowionymi  przez Wykonawcę bezpośrednio pod zrzutem osadu z prasy ślimakowej. </w:t>
      </w:r>
    </w:p>
    <w:p>
      <w:pPr>
        <w:pStyle w:val="Teksttreci71"/>
        <w:numPr>
          <w:ilvl w:val="0"/>
          <w:numId w:val="3"/>
        </w:numPr>
        <w:spacing w:lineRule="auto" w:line="276" w:before="0" w:after="0"/>
        <w:ind w:left="720" w:right="4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obowiązuje się w odpowiedzi na zgłoszenie Zamawiającego odebrać osad                          nie później niż w terminie 1 dnia roboczego od dnia zgłoszenia (następny dzień roboczy po dniu dokonania zgłoszenia odbioru). Zgłoszenie odbioru będzie dokonywane drogą telefoniczną lub mailową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każdorazowego wystawienia KPO za pomocą elektronicznego systemu BDO. Zatwierdzone karty przekazania odpadu będą podstawą                           do wystawienia miesięcznej faktury VA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89329588"/>
      <w:r>
        <w:rPr>
          <w:rFonts w:cs="Times New Roman" w:ascii="Times New Roman" w:hAnsi="Times New Roman"/>
        </w:rPr>
        <w:t>Rozliczenie za realizację przedmiotu umowy będzie następować w okresach miesięcznych                            na podstawie wystawionej przez wykonawcę Faktury VAT. Ostateczne wynagrodzenie uzależnione będzie od ilości zebranych i wywiezionych odpadów.</w:t>
      </w:r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enie dokonywane będzie na wadze elektronicznej Wykonawcy, a rzeczywiste ilości przyjętych odpadów zostaną ujęte na Karcie Przekazania Odpadów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rzekazywania Wykonawcy aktualnych badań odpadów,                       o których mowa w §1 ust., wykonywanych zgodnie z Rozporządzeniem Ministra Środowiska    z dnia 6 lutego 2015r. w sprawie komunalnych osadów ściek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obowiązywania Umow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okres od dnia </w:t>
      </w:r>
      <w:r>
        <w:rPr>
          <w:rFonts w:cs="Times New Roman" w:ascii="Times New Roman" w:hAnsi="Times New Roman"/>
          <w:b/>
          <w:bCs/>
        </w:rPr>
        <w:t>1 stycznia 2025r. do dnia 31 grudnia 2025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iczenia Stro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są płatnikami podatku VAT, posiadają nadane NIP ujęte na wstępie Umow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wyraża zgodę do wystawiania faktur VAT bez podpis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umowy następować będzie co miesiąc po zakończeniu danego miesiąca kalendarzowe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 Mg </w:t>
      </w:r>
      <w:r>
        <w:rPr>
          <w:rFonts w:cs="Times New Roman" w:ascii="Times New Roman" w:hAnsi="Times New Roman"/>
          <w:bCs/>
        </w:rPr>
        <w:t>odbioru, transportu i zagospodarowania ustabilizowanych komunalnych osadów ściekowych z oczyszczalni ścieków w Siedliskach</w:t>
      </w:r>
      <w:r>
        <w:rPr>
          <w:rFonts w:cs="Times New Roman" w:ascii="Cambria" w:hAnsi="Cambria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wynagrodzenie wynosić będzie                                 </w:t>
      </w:r>
      <w:r>
        <w:rPr>
          <w:rFonts w:cs="Times New Roman" w:ascii="Times New Roman" w:hAnsi="Times New Roman"/>
        </w:rPr>
        <w:t xml:space="preserve"> ……………………….. zł netto (słownie: ………………………………) + obowiązujący podatek VAT.  ………………… zł ( słownie : ……………………………..), ………………zł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( słownie 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zadania za odbiór, </w:t>
      </w:r>
      <w:r>
        <w:rPr>
          <w:rFonts w:cs="Times New Roman" w:ascii="Times New Roman" w:hAnsi="Times New Roman"/>
          <w:bCs/>
        </w:rPr>
        <w:t>transport i zagospodarowania ustabilizowanych komunalnych osadów ściekowych z oczyszczalni ścieków w Siedliskach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wynosić będzie  </w:t>
      </w:r>
      <w:r>
        <w:rPr>
          <w:rFonts w:cs="Times New Roman" w:ascii="Times New Roman" w:hAnsi="Times New Roman"/>
        </w:rPr>
        <w:t>420  Mg                                                x ………………= ………………. zł  netto (słownie: ………………………………) + obowiązujący podatek VAT.  ………………… zł ( słownie : ……………………………..), ………………zł brutto ( słownie 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wykonaną usługę płatną będzie przelewem na konto bankowe Wykonawcy wskazane na fakturze w terminie 14 dni od dnia doręczenia Zamawiającemu prawidłowo wystawionej faktury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zór nad realizacją Umow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realizacją niniejszej Umowy ze strony Zamawiającego będzie prowadzony przez: Panią ………………………….., tel: 18 351 41 78, e-mail: </w:t>
      </w:r>
      <w:hyperlink r:id="rId2">
        <w:r>
          <w:rPr>
            <w:rStyle w:val="InternetLink"/>
            <w:rFonts w:cs="Times New Roman" w:ascii="Times New Roman" w:hAnsi="Times New Roman"/>
          </w:rPr>
          <w:t>gospodarka@bobow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niniejszej Umowy ze strony Wykonawcy będzie prowadzony przez: …………………….., tel.:……………………….., e-mail: 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Stro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możliwości techniczne i prawne do świadczenia usług objętych niniejszą Umową oraz dysponuje odpowiednią wiedzą, posiada także stosowne zezwolenia na prowadzenie procesu przetwarzania odpadów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przedmiotowy odpad zostanie zagospodarowany zgodnie                                 z obowiązującymi przepisami w zakresie ochrony środowiska i gospodarki odpadami, tj. ………… …………………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, pod rygorem jej nieważności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mają możliwość wypowiedzenia w formie pisemnej  umowy z 3 miesięcznym okresem wyprzedzenia bez podania przyczyny każdej ze stron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niniejszą Umową, zastosowanie mają przepisy Kodeksu Cywilnego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powstałe na tle niniejszej Umowy, Strony zobowiązują się rozstrzygać polubownie w drodze negocjacji. W przypadku braku porozumienia, spór rozstrzygnie Sąd właściwy miejscowo dla siedziby Wykonawc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</w:t>
      </w:r>
    </w:p>
    <w:p>
      <w:pPr>
        <w:pStyle w:val="Default"/>
        <w:spacing w:lineRule="auto" w:line="360"/>
        <w:ind w:left="360" w:hanging="0"/>
        <w:jc w:val="center"/>
        <w:rPr>
          <w:rFonts w:eastAsia="Times New Roman"/>
          <w:b/>
          <w:b/>
          <w:bCs/>
          <w:iCs/>
          <w:color w:val="auto"/>
          <w:lang w:eastAsia="pl-PL"/>
        </w:rPr>
      </w:pPr>
      <w:r>
        <w:rPr>
          <w:b/>
          <w:bCs/>
          <w:color w:val="auto"/>
        </w:rPr>
        <w:t>§ 9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iCs/>
          <w:color w:val="auto"/>
          <w:lang w:eastAsia="pl-PL"/>
        </w:rPr>
      </w:pPr>
      <w:r>
        <w:rPr>
          <w:rFonts w:eastAsia="Times New Roman"/>
          <w:b/>
          <w:bCs/>
          <w:iCs/>
          <w:color w:val="auto"/>
          <w:lang w:eastAsia="pl-PL"/>
        </w:rPr>
        <w:t>Klauzula informacyjna</w:t>
      </w:r>
    </w:p>
    <w:p>
      <w:pPr>
        <w:pStyle w:val="Default"/>
        <w:numPr>
          <w:ilvl w:val="0"/>
          <w:numId w:val="9"/>
        </w:numPr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Na podstawie art. 13 Rozporządzenia Parlamentu Europejskiego i Rady (UE) 2016/679 z dnia                   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Administratorem Pani/Pana danych osobowych jest :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minna Jednostka Usług Komunalnych w Bobowej, ul. Bohaterów Bobowej 6A,                                    38  - 350 Bobowa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) W sprawach z zakresu ochrony danych osobowych mogą Państwo kontaktować                          się z Inspektorem Ochrony Danych Zbigniewem Murjas, pod adresem e-mail: inspektor@cbi24.pl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) Dane osobowe będą przetwarzane w celu realizacji umowy cywilnoprawnej. 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) Dane osobowe będą przetwarzane przez okres niezbędny do realizacji ww. celu                                     z uwzględnieniem okresów przechowywania określonych w przepisach odrębnych, w tym przepisów archiwalnych.  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) Podstawą prawną przetwarzania danych jest art. 6 ust. 1 lit. b) ww. rozporządzenia.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6) Odbiorcami Pani/Pana danych będą podmioty, które na podstawie zawartych umów przetwarzają dane osobowe w imieniu Administratora. 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a, której dane dotyczą ma prawo do: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bookmarkStart w:id="1" w:name="_Hlk515218261"/>
      <w:r>
        <w:rPr>
          <w:rFonts w:cs="Times New Roman" w:ascii="Times New Roman" w:hAnsi="Times New Roman"/>
          <w:bCs/>
          <w:iCs/>
        </w:rPr>
        <w:t>wniesienia skargi do organu nadzorczego w przypadku gdy przetwarzanie danych odbywa                 się z naruszeniem przepisów powyższego rozporządzenia tj. Prezesa Ochrony Danych Osobowych, ul. Stawki 2, 00-193 Warszawa</w:t>
      </w:r>
      <w:bookmarkEnd w:id="1"/>
      <w:r>
        <w:rPr>
          <w:rFonts w:cs="Times New Roman" w:ascii="Times New Roman" w:hAnsi="Times New Roman"/>
          <w:bCs/>
          <w:iCs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o ochronie danych osobowych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ACY               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f222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22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972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2d4"/>
    <w:rPr>
      <w:color w:val="605E5C"/>
      <w:shd w:fill="E1DFDD" w:val="clear"/>
    </w:rPr>
  </w:style>
  <w:style w:type="character" w:styleId="Teksttreci7" w:customStyle="1">
    <w:name w:val="Tekst treści (7)_"/>
    <w:link w:val="Teksttreci71"/>
    <w:qFormat/>
    <w:rsid w:val="00aa5bad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b11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f2221"/>
    <w:pPr>
      <w:spacing w:lineRule="auto" w:line="240" w:before="0" w:after="0"/>
    </w:pPr>
    <w:rPr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rsid w:val="00aa5bad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Default" w:customStyle="1">
    <w:name w:val="Default"/>
    <w:qFormat/>
    <w:rsid w:val="00d018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bob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99FA9-DD3B-4C7D-8ECE-F1216D727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169</Words>
  <Characters>7017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2:00Z</dcterms:created>
  <dc:creator>GJUK Bobowa</dc:creator>
  <dc:description/>
  <dc:language>en-US</dc:language>
  <cp:lastModifiedBy>Gminna Jednostka Usług Komunalnych</cp:lastModifiedBy>
  <cp:lastPrinted>2024-11-18T11:12:00Z</cp:lastPrinted>
  <dcterms:modified xsi:type="dcterms:W3CDTF">2024-11-18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